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例題用データコード表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692"/>
        <w:gridCol w:w="1363"/>
        <w:gridCol w:w="2994"/>
        <w:gridCol w:w="19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質問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変数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コー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欠損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号年で入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で入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7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1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1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1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1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/>
              <w:t>(1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5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６</w:t>
            </w:r>
            <w:r>
              <w:rPr/>
              <w:t>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6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６</w:t>
            </w:r>
            <w:r>
              <w:rPr/>
              <w:t>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6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６</w:t>
            </w:r>
            <w:r>
              <w:rPr/>
              <w:t>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6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６</w:t>
            </w:r>
            <w:r>
              <w:rPr/>
              <w:t>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6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/>
              <w:t>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/>
              <w:t>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/>
              <w:t>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/>
              <w:t>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/>
              <w:t>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/>
              <w:t>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/>
              <w:t>(7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/>
              <w:t>(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/>
              <w:t>(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7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1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8(1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8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</w:t>
            </w:r>
            <w:r>
              <w:rPr/>
              <w:t>=1</w:t>
            </w:r>
            <w:r>
              <w:rPr/>
              <w:t>、なかった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9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4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4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4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4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6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あり</w:t>
            </w:r>
            <w:r>
              <w:rPr/>
              <w:t>=1</w:t>
            </w:r>
            <w:r>
              <w:rPr/>
              <w:t>、なし</w:t>
            </w:r>
            <w:r>
              <w:rPr/>
              <w:t>=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6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あり</w:t>
            </w:r>
            <w:r>
              <w:rPr/>
              <w:t>=1</w:t>
            </w:r>
            <w:r>
              <w:rPr/>
              <w:t>、なし</w:t>
            </w:r>
            <w:r>
              <w:rPr/>
              <w:t>=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6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あり</w:t>
            </w:r>
            <w:r>
              <w:rPr/>
              <w:t>=1</w:t>
            </w:r>
            <w:r>
              <w:rPr/>
              <w:t>、なし</w:t>
            </w:r>
            <w:r>
              <w:rPr/>
              <w:t>=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6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あり</w:t>
            </w:r>
            <w:r>
              <w:rPr/>
              <w:t>=1</w:t>
            </w:r>
            <w:r>
              <w:rPr/>
              <w:t>、なし</w:t>
            </w:r>
            <w:r>
              <w:rPr/>
              <w:t>=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6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あり</w:t>
            </w:r>
            <w:r>
              <w:rPr/>
              <w:t>=1</w:t>
            </w:r>
            <w:r>
              <w:rPr/>
              <w:t>、なし</w:t>
            </w:r>
            <w:r>
              <w:rPr/>
              <w:t>=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6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あり</w:t>
            </w:r>
            <w:r>
              <w:rPr/>
              <w:t>=1</w:t>
            </w:r>
            <w:r>
              <w:rPr/>
              <w:t>、なし</w:t>
            </w:r>
            <w:r>
              <w:rPr/>
              <w:t>=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7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  <w:r>
              <w:rPr/>
              <w:t>=1</w:t>
            </w:r>
            <w:r>
              <w:rPr/>
              <w:t>、いない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7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  <w:r>
              <w:rPr/>
              <w:t>=1</w:t>
            </w:r>
            <w:r>
              <w:rPr/>
              <w:t>、いない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7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  <w:r>
              <w:rPr/>
              <w:t>=1</w:t>
            </w:r>
            <w:r>
              <w:rPr/>
              <w:t>、いない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7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  <w:r>
              <w:rPr/>
              <w:t>=1</w:t>
            </w:r>
            <w:r>
              <w:rPr/>
              <w:t>、いない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7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  <w:r>
              <w:rPr/>
              <w:t>=1</w:t>
            </w:r>
            <w:r>
              <w:rPr/>
              <w:t>、いない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7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  <w:r>
              <w:rPr/>
              <w:t>=1</w:t>
            </w:r>
            <w:r>
              <w:rPr/>
              <w:t>、いない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7(7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  <w:r>
              <w:rPr/>
              <w:t>=1</w:t>
            </w:r>
            <w:r>
              <w:rPr/>
              <w:t>、いない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7(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  <w:r>
              <w:rPr/>
              <w:t>=1</w:t>
            </w:r>
            <w:r>
              <w:rPr/>
              <w:t>、いない</w:t>
            </w:r>
            <w:r>
              <w:rPr/>
              <w:t>=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8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8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8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8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8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8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8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8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答</w:t>
            </w:r>
            <w:r>
              <w:rPr/>
              <w:t>=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4:30:00Z</dcterms:created>
  <dc:creator>稲葉 昭英</dc:creator>
  <dc:description/>
  <dc:language>en-US</dc:language>
  <cp:lastModifiedBy>稲葉 昭英</cp:lastModifiedBy>
  <dcterms:modified xsi:type="dcterms:W3CDTF">2001-11-10T04:56:00Z</dcterms:modified>
  <cp:revision>6</cp:revision>
  <dc:subject/>
  <dc:title>例題用データコード表</dc:title>
</cp:coreProperties>
</file>